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156"/>
        <w:jc w:val="center"/>
        <w:rPr/>
      </w:pPr>
      <w:bookmarkStart w:id="0" w:name="OLE_LINK16"/>
      <w:bookmarkStart w:id="1" w:name="OLE_LINK15"/>
      <w:bookmarkEnd w:id="0"/>
      <w:bookmarkEnd w:id="1"/>
      <w:r>
        <w:rPr>
          <w:rFonts w:ascii="黑体;SimHei" w:hAnsi="黑体;SimHei" w:cs="仿宋_GB2312;微软雅黑" w:eastAsia="黑体;SimHei"/>
          <w:sz w:val="36"/>
          <w:szCs w:val="36"/>
        </w:rPr>
        <w:t>山西大学无法取得合法票据支出审批</w:t>
      </w:r>
      <w:r>
        <w:rPr/>
        <w:t>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1"/>
        <w:gridCol w:w="1439"/>
        <w:gridCol w:w="3049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名称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项目编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负责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项目类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项目经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说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写明调研时间、地点，调研对象、人数，支付费用或购买原材料等有关情况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         （签名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                    单位负责人：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80"/>
        <w:ind w:firstLine="480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9:00Z</dcterms:created>
  <dc:creator>wangl</dc:creator>
  <dc:description/>
  <cp:keywords/>
  <dc:language>en-US</dc:language>
  <cp:lastModifiedBy>lenovo</cp:lastModifiedBy>
  <dcterms:modified xsi:type="dcterms:W3CDTF">2017-03-17T03:23:00Z</dcterms:modified>
  <cp:revision>13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08B4424D-6A17-46EF-848C-F084B552E9EF}">
    <vt:lpwstr>{08B4424D-6A17-46EF-848C-F084B552E9EF}</vt:lpwstr>
  </property>
</Properties>
</file>