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山西大学票据出借审批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14"/>
        <w:gridCol w:w="1800"/>
        <w:gridCol w:w="2446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票据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票据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收费（款）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票据数量（本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票据编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8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票据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票据单位盖章：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财处审核签字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0</wp:posOffset>
                </wp:positionH>
                <wp:positionV relativeFrom="paragraph">
                  <wp:posOffset>18288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pt,14.4pt" to="499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山西大学票据出借审批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14"/>
        <w:gridCol w:w="1800"/>
        <w:gridCol w:w="2446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票据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票据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收费（款）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票据数量（本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票据编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8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票据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票据单位盖章：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财处审核签字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14:00Z</dcterms:created>
  <dc:creator>Lenovo User</dc:creator>
  <dc:description/>
  <cp:keywords/>
  <dc:language>en-US</dc:language>
  <cp:lastModifiedBy>Lenovo User</cp:lastModifiedBy>
  <cp:lastPrinted>2008-01-22T18:28:00Z</cp:lastPrinted>
  <dcterms:modified xsi:type="dcterms:W3CDTF">2008-03-27T07:27:00Z</dcterms:modified>
  <cp:revision>10</cp:revision>
  <dc:subject/>
  <dc:title/>
</cp:coreProperties>
</file>